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Pieczęć Wykonawcy/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ąd Rejonowy w Jarosławi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termin wykonania zamówienia:   od 01.01.2025 r. - do 31.12.2025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warunki płatności: Faktura VAT - termin płatności 14 d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achunku bankowego……………………………………………………………………………….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ę wykonanie przedmiotu zamówienia za miesią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ę netto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ę brutto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łącznikami do niniejszego formularza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 dnia.........................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Pieczęć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stępowanie nr A.262.9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7:00Z</dcterms:created>
  <dc:creator>Ireneusz Cielec</dc:creator>
  <dc:description/>
  <cp:keywords/>
  <dc:language>en-US</dc:language>
  <cp:lastModifiedBy>Cielec Ireneusz</cp:lastModifiedBy>
  <dcterms:modified xsi:type="dcterms:W3CDTF">2024-10-15T12:15:00Z</dcterms:modified>
  <cp:revision>9</cp:revision>
  <dc:subject/>
  <dc:title/>
</cp:coreProperties>
</file>